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44-01-2024-005313-56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05-1080/2104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3 июля 2024 года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bCs/>
          <w:sz w:val="25"/>
          <w:szCs w:val="25"/>
        </w:rPr>
        <w:t>Ушакова Александра Борисовича, ***</w:t>
      </w:r>
      <w:r>
        <w:rPr>
          <w:sz w:val="25"/>
          <w:szCs w:val="25"/>
        </w:rPr>
        <w:t xml:space="preserve"> года рождения, уроженца ***, проживающего в ***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29.05.2024 в 16 час. 06 мин. Ушаков А.Б. управляя транспортным средством – автомобилем «ГАЗ», государственный регистрационный знак ***, двигался около стр. 38 по улице Магистральной г. Радужный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Ушаков А.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административном правонарушении 86 ХМ 542368, согласно которому 29.05.2024 в 16 часов 06 минут водитель Ушаков А.Б. управляя транспортным средством - автомобилем «ГАЗ» государственный регистрационный знак ***, двигался около стр. 38 по улице Магистральной г. Радужный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Ушакова А.Б. 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Следовательно, Ушаков А.Б. 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Ушакова А.Б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  <w:sz w:val="25"/>
          <w:szCs w:val="25"/>
        </w:rPr>
        <w:t>Ушакова Александра Борис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ор/сч. 18811601123010001140 КБК 188 116 0112 301000 1140; УИН 1881 0486 2405 3000 2086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